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bw.2dhz.cnfbw.2dhz.cn/xiazai/646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